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74-32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>
          <w:color w:val="000099"/>
          <w:spacing w:val="1"/>
        </w:rPr>
      </w:pPr>
      <w:r>
        <w:rPr/>
        <w:t>Дело № 05-0692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инаевой Татьяны Владимировны…. года рождения, уроженки …. паспорт: … являющегося председателем РОО ДО ХМАО-Югра «Свежий ветер», проживающей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Минаева Татьяна Владимировна, являясь председателем РОО ДО ХМАО-Югра «Свежий ветер», расположенного по адресу: ХМАО-Югра г. Нижневартовск, ул. 60 лет Октября, д. 27А. кв. 90, ИНН/КПП 8603229839/860301001, что подтверждается выпиской из ЕГРЮЛ несвоевременно представила налоговый расчет по страховым взносам за 12 месяцев 2024 года, срок представления не позднее 27.01.2025 года, фактически расчет представлен 03.02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наева Т.В., на рассмотрение материалов дела не явилась, о месте и времени рассмотрения извещена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5400267000001 от 03.06.2025; расчет по страховым взносам, направленный 03.02.2025; уведомление на имя Минаевой Т.В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РОО ДО ХМАО-Югры «Свежий ветер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наева Т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Минаевой Т.В. необходим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Минаеву Татья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>
          <w:rFonts w:eastAsia="MS Mincho;ＭＳ 明朝"/>
        </w:rPr>
        <w:t xml:space="preserve"> 0412365400515006922515170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